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1" w:name="组织名称"/>
      <w:r>
        <w:rPr>
          <w:color w:val="000000"/>
          <w:szCs w:val="21"/>
        </w:rPr>
        <w:t>河北鹏易管道装备制造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336-2021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: □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color w:val="FF000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color w:val="FF0000"/>
          <w:sz w:val="28"/>
          <w:szCs w:val="28"/>
        </w:rPr>
        <w:t>■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4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</w:t>
            </w:r>
            <w:r>
              <w:rPr>
                <w:rFonts w:cs="宋体;SimSun" w:ascii="宋体;SimSun" w:hAnsi="宋体;SimSun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ISC-B-I-06</w:t>
            </w: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07114"/>
            <w:r>
              <w:rPr/>
              <w:t>多场所申报清单</w:t>
            </w:r>
            <w:bookmarkEnd w:id="4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5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bookmarkStart w:id="6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姜海军</cp:lastModifiedBy>
  <cp:lastPrinted>2019-05-13T10:14:00Z</cp:lastPrinted>
  <dcterms:modified xsi:type="dcterms:W3CDTF">2021-04-30T00:27:00Z</dcterms:modified>
  <cp:revision>39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