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质检部     主管领导：尹国辉     陪同人员：姚建龙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4.2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5</w:t>
            </w:r>
            <w:r>
              <w:rPr>
                <w:rFonts w:ascii="楷体" w:hAnsi="楷体" w:cs="Arial" w:eastAsia="楷体"/>
                <w:szCs w:val="21"/>
              </w:rPr>
              <w:t>监视和测量资源、</w:t>
            </w:r>
            <w:r>
              <w:rPr>
                <w:rFonts w:eastAsia="楷体" w:cs="Arial" w:ascii="楷体" w:hAnsi="楷体"/>
                <w:szCs w:val="21"/>
              </w:rPr>
              <w:t>8.6</w:t>
            </w:r>
            <w:r>
              <w:rPr>
                <w:rFonts w:ascii="楷体" w:hAnsi="楷体" w:cs="Arial" w:eastAsia="楷体"/>
                <w:szCs w:val="21"/>
              </w:rPr>
              <w:t>产品和服务的放行、</w:t>
            </w:r>
            <w:r>
              <w:rPr>
                <w:rFonts w:eastAsia="楷体" w:cs="Arial" w:ascii="楷体" w:hAnsi="楷体"/>
                <w:szCs w:val="21"/>
              </w:rPr>
              <w:t>8.7</w:t>
            </w:r>
            <w:r>
              <w:rPr>
                <w:rFonts w:ascii="楷体" w:hAnsi="楷体" w:cs="Arial" w:eastAsia="楷体"/>
                <w:szCs w:val="21"/>
              </w:rPr>
              <w:t>不合格输出的控制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责权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5.3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询问质检部负责人尹国辉，能明确本人在质量管理体系方面的职责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控制公司的监视和测量设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原材料、成品的检验，并对不合格品进行控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规定公司所有的标识方法，并对其有效性进行监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持续改进的策划，对改进、纠正和预防措施的验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过程的监视和测量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f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控制对来自测量和监控活动及其他相关来源的数据分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目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厂产品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正确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3.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倪春晓、刘会峰考核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Cs/>
                <w:sz w:val="24"/>
                <w:szCs w:val="24"/>
              </w:rPr>
              <w:t>监视和测量资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7.1.5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提供《计量器具台帐》，主要有钢卷尺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、游标卡尺</w:t>
            </w:r>
            <w:r>
              <w:rPr>
                <w:rFonts w:ascii="楷体" w:hAnsi="楷体" w:cs="楷体" w:eastAsia="楷体"/>
                <w:sz w:val="24"/>
                <w:szCs w:val="24"/>
              </w:rPr>
              <w:t>等监视和测量设备，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周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以上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证书均已过期，不符合要求，开具了不符合报告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产品和服务的放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8.6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规定了对原材料、过程产品、成品实施检验，并制定了相应的检验规范。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原材料检验：检验依据《进料检验规定》，</w:t>
            </w:r>
          </w:p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依据：公司制定的进货检验规程。入库前，通常采取验证供方产品规格尺寸、合格证和数量的方式，合格后方可入库。</w:t>
            </w:r>
          </w:p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4.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钢管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Φ478*8</w:t>
            </w:r>
            <w:r>
              <w:rPr>
                <w:rFonts w:ascii="楷体" w:hAnsi="楷体" w:cs="楷体" w:eastAsia="楷体"/>
                <w:sz w:val="24"/>
                <w:szCs w:val="24"/>
              </w:rPr>
              <w:t>螺旋钢管，对外观质量、外径、壁厚、质量证明文件进行了检验，检验结果合格，检验员刘会峰。</w:t>
            </w:r>
          </w:p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4.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弯头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Φ720-9-Q235B </w:t>
            </w:r>
            <w:r>
              <w:rPr>
                <w:rFonts w:eastAsia="楷体" w:cs="楷体" w:ascii="楷体" w:hAnsi="楷体"/>
                <w:sz w:val="24"/>
                <w:szCs w:val="24"/>
              </w:rPr>
              <w:t>90E(L)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刘会峰。</w:t>
            </w:r>
          </w:p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1.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钢管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Φ720×9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刘会峰。</w:t>
            </w:r>
          </w:p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4.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钢管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Φ820*12</w:t>
            </w:r>
            <w:r>
              <w:rPr>
                <w:rFonts w:ascii="楷体" w:hAnsi="楷体" w:cs="楷体" w:eastAsia="楷体"/>
                <w:sz w:val="24"/>
                <w:szCs w:val="24"/>
              </w:rPr>
              <w:t>螺旋钢管，对外观质量、外径、壁厚、质量证明文件进行了检验，检验结果合格，检验员刘会峰。</w:t>
            </w:r>
          </w:p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3.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弯头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DN300X8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刘会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1.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聚乙烯外护管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Φ850×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刘会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4.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聚乙烯外护管进厂检验报告，规格</w:t>
            </w:r>
            <w:r>
              <w:rPr>
                <w:rFonts w:eastAsia="楷体" w:cs="楷体" w:ascii="楷体" w:hAnsi="楷体"/>
                <w:sz w:val="24"/>
                <w:szCs w:val="24"/>
              </w:rPr>
              <w:t>Φ1050×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对外观质量、外径、壁厚、质量证明文件进行了检验，检验结果合格，检验员刘会峰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 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《原材料进厂检测》，产品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630</w:t>
            </w:r>
            <w:r>
              <w:rPr>
                <w:rFonts w:ascii="楷体" w:hAnsi="楷体" w:cs="楷体" w:eastAsia="楷体"/>
                <w:sz w:val="24"/>
                <w:szCs w:val="24"/>
              </w:rPr>
              <w:t>型组合聚醚，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吨，检测内容：产品质地均匀、无凝块、无杂质、无水分，证件齐全，符合规格书要求，同意使用，检验员：刘会峰</w:t>
            </w:r>
            <w:r>
              <w:rPr>
                <w:rFonts w:ascii="楷体" w:hAnsi="楷体" w:cs="Arial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另外抽查采购检验记录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现场提供了供方钢管质</w:t>
            </w:r>
            <w:r>
              <w:rPr>
                <w:rFonts w:ascii="楷体" w:hAnsi="楷体" w:cs="Arial" w:eastAsia="楷体"/>
                <w:sz w:val="24"/>
                <w:szCs w:val="24"/>
              </w:rPr>
              <w:t>量证明书、法兰产品质量证明书、聚氨酯产品合格证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0</wp:posOffset>
                      </wp:positionV>
                      <wp:extent cx="6301105" cy="4138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413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440"/>
                                    <w:gridCol w:w="1197"/>
                                    <w:gridCol w:w="866"/>
                                    <w:gridCol w:w="768"/>
                                    <w:gridCol w:w="2003"/>
                                    <w:gridCol w:w="759"/>
                                    <w:gridCol w:w="828"/>
                                    <w:gridCol w:w="867"/>
                                    <w:gridCol w:w="866"/>
                                    <w:gridCol w:w="888"/>
                                  </w:tblGrid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8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包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外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合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验收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验收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缝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缝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宋体;SimSun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缝钢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宋体;SimSun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属缠绕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15 PM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属缠绕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20 PN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平焊钢法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25  PN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度冲压弯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度冲压弯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冲压大小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*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冲压偏心大小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*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冲压大小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*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冲压三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Arial" w:eastAsia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冲压三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Arial" w:ascii="楷体" w:hAnsi="楷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河北汇晟管道装备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8"/>
                                            <w:szCs w:val="18"/>
                                          </w:rPr>
                                          <w:t>尹国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325.85pt;mso-wrap-distance-left:0pt;mso-wrap-distance-right:9pt;mso-wrap-distance-top:0pt;mso-wrap-distance-bottom:0pt;margin-top:40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0"/>
                              <w:gridCol w:w="1197"/>
                              <w:gridCol w:w="866"/>
                              <w:gridCol w:w="768"/>
                              <w:gridCol w:w="2003"/>
                              <w:gridCol w:w="759"/>
                              <w:gridCol w:w="828"/>
                              <w:gridCol w:w="867"/>
                              <w:gridCol w:w="866"/>
                              <w:gridCol w:w="888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验收结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验收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21*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32*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38*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金属缠绕垫片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DN15 PM1.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金属缠绕垫片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DN20 PN1.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平焊钢法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DN25  PN1.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度冲压弯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25*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度冲压弯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27*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冲压大小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32*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冲压偏心大小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8*3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冲压大小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48*4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冲压三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25*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Arial" w:eastAsia="楷体"/>
                                      <w:kern w:val="0"/>
                                      <w:sz w:val="18"/>
                                      <w:szCs w:val="18"/>
                                    </w:rPr>
                                    <w:t>冲压三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27*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Arial" w:ascii="楷体" w:hAnsi="楷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河北汇晟管道装备有限公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尹国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生在供方处进行验证的情况，采购产品验证符合标准要求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过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程检验：检验依据《半成品检测标准》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提供预制直埋保温管制造工艺流转卡，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1.1.23-1.25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720X9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保温管流转卡，对除锈、穿管、发泡、端口处理等工序进行了检验，结果合格，检验员刘会峰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提供预制直埋保温弯头制造工艺流转卡，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1.4.15-4.18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Φ720-9-Q235B 90E(L)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保温弯头流转卡，对除锈、弯头外护管加工、穿管、发泡、端口处理等工序进行了检验，结果合格，检验员姚建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提供钢套钢蒸汽保温管制造工艺流转卡，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1.3.21-3.25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Φ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480*8.8/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Φ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820*12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保温管流转卡，对除锈、绑扎、穿管、发泡、端口处理等工序进行了检验，结果合格，检验员姚建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提供钢套钢蒸汽保温管制造工艺流转卡，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1.4.16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Q235B/Φ478*8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保温管流转卡，对除锈、防腐处理、敷设保温材料、穿管、发泡、表面处理、端口处理等工序进行了检验，结果合格，检验员姚建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（三）成品检验：检验依据《成品检验标准》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1.4.16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钢管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Φ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478*8/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Φ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820*12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钢管外径、钢管壁厚、外护管直径、外护管壁厚、裸管长度、表面质量等进行了检验，结果合格，检验员刘会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1.1.26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钢管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720X9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钢管外径、钢管壁厚、外护管直径、外护管壁厚、裸管长度、表面质量等进行了检验，结果合格，检验员刘会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1.3.25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钢管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Φ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480*8.8/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Φ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820*12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钢管外径、钢管壁厚、外护管直径、外护管壁厚、裸管长度、表面质量等进行了检验，结果合格，检验员刘会峰。</w:t>
            </w:r>
          </w:p>
          <w:p>
            <w:pPr>
              <w:pStyle w:val="Normal"/>
              <w:spacing w:lineRule="auto" w:line="360"/>
              <w:ind w:left="34"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1.3.16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弯头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820X10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弯头外径、弯头壁厚、外护管直径、外护管壁厚、裸管长度、表面质量等进行了检验，结果合格，检验员刘会峰。</w:t>
            </w:r>
          </w:p>
          <w:p>
            <w:pPr>
              <w:pStyle w:val="Normal"/>
              <w:spacing w:lineRule="auto" w:line="360"/>
              <w:ind w:left="34" w:firstLine="480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2021.4.20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日保温弯头成品检验记录，规格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 xml:space="preserve">Φ720-9-Q235B 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90E(L)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数量</w:t>
            </w: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，对产品的弯头外径、弯头壁厚、外护管直径、外护管壁厚、裸管长度、表面质量等进行了检验，结果合格，检验员刘会峰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  <w:szCs w:val="24"/>
              </w:rPr>
              <w:t>另外提供《产品质量证明书》多份，每批出厂附带</w:t>
            </w:r>
            <w:r>
              <w:rPr>
                <w:rFonts w:ascii="楷体" w:hAnsi="楷体" w:cs="Arial" w:eastAsia="楷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第三方检验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无。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五）销售服务的检验：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订了《营销服务质量的控制规范》、《销售流程》、《营销人员工作监督表》等对商品销售及销售服务进行了质量控制的规定。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见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检查考评涉及内容：对商品价格了解程度，产品特性了解情况，对顾客态度，对询问是否回答礼貌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，销售人员尹国辉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4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倪春晓。查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销售人员尹亭亭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6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尹振江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售后服务客户考核，办公室定期对供销部业务员的售后服务业绩进行考核。业务员填写售后服务记录，办公室采用电话回访的方式进行考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通过上述记录了解到，组织对产品实现的各工艺过程进行了有效的监视测量，并进行了相应状态的标识，产品必须经检验合格才能入库，确保能满足顾客对产品的质量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公司产品的监视和测量控制基本符合规定要求</w:t>
            </w:r>
            <w:r>
              <w:rPr>
                <w:rFonts w:ascii="楷体" w:hAnsi="楷体" w:cs="Arial" w:eastAsia="楷体"/>
                <w:sz w:val="24"/>
                <w:szCs w:val="24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品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8.7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公司制定并执行了《不合格输出控制程序》，文件对不合格品的控制方法作出了规定，基本符合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采购验证时发现的不合格品采取直接退换货的方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生产过程中及产成品发现的不合格品及时进行了返工处理，再检验合格后直接放行下一工序，但是没有保留形成文字的记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交付后产生的不符合，采取直接退换货处理，目前为止尚未发生不合格情况，组织的不合格品控制基本有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  <w:lang w:val="en-US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Book Antiqua" w:hAnsi="Book Antiqua" w:eastAsia="宋体;SimSun" w:cs="Times New Roman"/>
      <w:b/>
      <w:sz w:val="31"/>
      <w:szCs w:val="31"/>
      <w:u w:val="single"/>
      <w:lang w:val="en-US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lang w:val="en-US"/>
    </w:rPr>
  </w:style>
  <w:style w:type="character" w:styleId="Unnamed141">
    <w:name w:val="unnamed141"/>
    <w:qFormat/>
    <w:rPr>
      <w:rFonts w:ascii="Verdana" w:hAnsi="Verdana" w:eastAsia="仿宋_GB2312;仿宋" w:cs="Verdana"/>
      <w:kern w:val="0"/>
      <w:sz w:val="28"/>
      <w:szCs w:val="28"/>
    </w:rPr>
  </w:style>
  <w:style w:type="character" w:styleId="Gaogao1">
    <w:name w:val="gaogao1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;仿宋" w:cs="Verdana"/>
      <w:color w:val="800080"/>
      <w:kern w:val="0"/>
      <w:sz w:val="24"/>
      <w:szCs w:val="20"/>
      <w:u w:val="single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31"/>
      <w:szCs w:val="31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lang w:val="en-US"/>
    </w:rPr>
  </w:style>
  <w:style w:type="paragraph" w:styleId="Normal2">
    <w:name w:val="Normal2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1-06-23T12:4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