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办公室     主管领导：姚建龙    陪同人员：尹振江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李凤仪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2</w:t>
            </w:r>
            <w:r>
              <w:rPr>
                <w:rFonts w:ascii="楷体" w:hAnsi="楷体" w:cs="Arial" w:eastAsia="楷体"/>
                <w:szCs w:val="21"/>
              </w:rPr>
              <w:t>人员、</w:t>
            </w:r>
            <w:r>
              <w:rPr>
                <w:rFonts w:eastAsia="楷体" w:cs="Arial" w:ascii="楷体" w:hAnsi="楷体"/>
                <w:szCs w:val="21"/>
              </w:rPr>
              <w:t>7.1.6</w:t>
            </w:r>
            <w:r>
              <w:rPr>
                <w:rFonts w:ascii="楷体" w:hAnsi="楷体" w:cs="Arial" w:eastAsia="楷体"/>
                <w:szCs w:val="21"/>
              </w:rPr>
              <w:t>组织知识、</w:t>
            </w:r>
            <w:r>
              <w:rPr>
                <w:rFonts w:eastAsia="楷体" w:cs="Arial" w:ascii="楷体" w:hAnsi="楷体"/>
                <w:szCs w:val="21"/>
              </w:rPr>
              <w:t>7.2</w:t>
            </w:r>
            <w:r>
              <w:rPr>
                <w:rFonts w:ascii="楷体" w:hAnsi="楷体" w:cs="Arial" w:eastAsia="楷体"/>
                <w:szCs w:val="21"/>
              </w:rPr>
              <w:t>能力、</w:t>
            </w:r>
            <w:r>
              <w:rPr>
                <w:rFonts w:eastAsia="楷体" w:cs="Arial" w:ascii="楷体" w:hAnsi="楷体"/>
                <w:szCs w:val="21"/>
              </w:rPr>
              <w:t>7.3</w:t>
            </w:r>
            <w:r>
              <w:rPr>
                <w:rFonts w:ascii="楷体" w:hAnsi="楷体" w:cs="Arial" w:eastAsia="楷体"/>
                <w:szCs w:val="21"/>
              </w:rPr>
              <w:t>意识、</w:t>
            </w:r>
            <w:r>
              <w:rPr>
                <w:rFonts w:eastAsia="楷体" w:cs="Arial" w:ascii="楷体" w:hAnsi="楷体"/>
                <w:szCs w:val="21"/>
              </w:rPr>
              <w:t>7.5.1</w:t>
            </w:r>
            <w:r>
              <w:rPr>
                <w:rFonts w:ascii="楷体" w:hAnsi="楷体" w:cs="Arial" w:eastAsia="楷体"/>
                <w:szCs w:val="21"/>
              </w:rPr>
              <w:t>形成文件的信息总则、</w:t>
            </w:r>
            <w:r>
              <w:rPr>
                <w:rFonts w:eastAsia="楷体" w:cs="Arial" w:ascii="楷体" w:hAnsi="楷体"/>
                <w:szCs w:val="21"/>
              </w:rPr>
              <w:t>7.5.2</w:t>
            </w:r>
            <w:r>
              <w:rPr>
                <w:rFonts w:ascii="楷体" w:hAnsi="楷体" w:cs="Arial" w:eastAsia="楷体"/>
                <w:szCs w:val="21"/>
              </w:rPr>
              <w:t>形成文件的信息的创建和更新、</w:t>
            </w:r>
            <w:r>
              <w:rPr>
                <w:rFonts w:eastAsia="楷体" w:cs="Arial" w:ascii="楷体" w:hAnsi="楷体"/>
                <w:szCs w:val="21"/>
              </w:rPr>
              <w:t>7.5.3</w:t>
            </w:r>
            <w:r>
              <w:rPr>
                <w:rFonts w:ascii="楷体" w:hAnsi="楷体" w:cs="Arial" w:eastAsia="楷体"/>
                <w:szCs w:val="21"/>
              </w:rPr>
              <w:t>形成文件的信息的控制</w:t>
            </w:r>
            <w:r>
              <w:rPr>
                <w:rFonts w:ascii="楷体" w:hAnsi="楷体" w:cs="Arial" w:eastAsia="楷体"/>
                <w:spacing w:val="-6"/>
                <w:szCs w:val="21"/>
              </w:rPr>
              <w:t>、</w:t>
            </w:r>
            <w:r>
              <w:rPr>
                <w:rFonts w:eastAsia="楷体" w:cs="Arial" w:ascii="楷体" w:hAnsi="楷体"/>
                <w:spacing w:val="-6"/>
                <w:szCs w:val="21"/>
              </w:rPr>
              <w:t>9.1.1</w:t>
            </w:r>
            <w:r>
              <w:rPr>
                <w:rFonts w:ascii="楷体" w:hAnsi="楷体" w:cs="Arial" w:eastAsia="楷体"/>
                <w:spacing w:val="-6"/>
                <w:szCs w:val="21"/>
              </w:rPr>
              <w:t>监视、测量、分析和评价总则</w:t>
            </w:r>
            <w:r>
              <w:rPr>
                <w:rFonts w:ascii="楷体" w:hAnsi="楷体" w:cs="Arial" w:eastAsia="楷体"/>
                <w:szCs w:val="21"/>
              </w:rPr>
              <w:t>、</w:t>
            </w:r>
            <w:r>
              <w:rPr>
                <w:rFonts w:eastAsia="楷体" w:cs="Arial" w:ascii="楷体" w:hAnsi="楷体"/>
                <w:szCs w:val="21"/>
              </w:rPr>
              <w:t>9.1.3</w:t>
            </w:r>
            <w:r>
              <w:rPr>
                <w:rFonts w:ascii="楷体" w:hAnsi="楷体" w:cs="Arial" w:eastAsia="楷体"/>
                <w:szCs w:val="21"/>
              </w:rPr>
              <w:t>分析与评价、</w:t>
            </w:r>
            <w:r>
              <w:rPr>
                <w:rFonts w:eastAsia="楷体" w:cs="Arial" w:ascii="楷体" w:hAnsi="楷体"/>
                <w:szCs w:val="21"/>
              </w:rPr>
              <w:t xml:space="preserve">9.2 </w:t>
            </w:r>
            <w:r>
              <w:rPr>
                <w:rFonts w:ascii="楷体" w:hAnsi="楷体" w:cs="Arial" w:eastAsia="楷体"/>
                <w:szCs w:val="21"/>
              </w:rPr>
              <w:t>内部审核、</w:t>
            </w:r>
            <w:r>
              <w:rPr>
                <w:rFonts w:eastAsia="楷体" w:cs="Arial" w:ascii="楷体" w:hAnsi="楷体"/>
                <w:szCs w:val="21"/>
              </w:rPr>
              <w:t>10.2</w:t>
            </w:r>
            <w:r>
              <w:rPr>
                <w:rFonts w:ascii="楷体" w:hAnsi="楷体" w:cs="Arial" w:eastAsia="楷体"/>
                <w:szCs w:val="21"/>
              </w:rPr>
              <w:t>不合格和纠正措施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主要负责：行政管理，沟通，人力资源管理，培训；文件管理、外来文件收集、记录管理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计划完成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文件化信息受控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倪春晓、刘会峰考核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 7.1.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负责公司所需知识的确定、保持和获取，企业确定了过程运行和实现产品和服务的符合性所需要的知识，知识得到保持，并且必要时在一定程度上可获取。应对变化的需求和趋势时，考虑了现有的知识和确定如何获取或访问所需的额外知识，以及要求的更新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看到企业各部门层次基本有相应的管理制度、工作流程，适用的外来文件，工作现场有岗位职责、管理看板、标识牌等方式传递企业文化、工作要求、制度流程等组织内部知识。并通过文件发放、会议传达、专题培训等方式进行内部知识的获得、交流和更新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知识在部门管理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组织配置了适宜的人员：如管理人员、生产人员、业务人员、检验人员、库管员等；人员配置基本满足日常管理体系运行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力、意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7.2  7.3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制执行《人力资源控制程序》、《岗位工作人员任职要求》，规定了人力资源配备、培训计划与实施，考核与认可等予以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制了《岗位工作人员任职要求》，对总经理、管代、各部门负责人、保管员、质检员、业务员、内审员等岗位规定了年龄、学历、工作经历、工作能力、培训等方面的任职要求及岗位职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年底由办公室对各岗位人员进行能力考核，根据结果采取措施，通常是培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《培训计划》，编制刘会峰，批准尹振江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1.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培训内容涉及：管理手册、程序文件，设备安全操作规程，质量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环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安全法律法规，质量、环境、安全意识培训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：《培训记录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-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进行管理手册和程序文件培训，记录了培训内容摘要，通过现场提问答辩对培训效果予以考核评价，考核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另查到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2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设备安全操作规程培训，记录了培训内容摘要，通过现场提问答辩对培训效果予以考核评价，考核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另查到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进行质量、环境、安全意识培训，情况基本同上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培训、面谈等沟通方式，提高了员工的素质，增强了主人翁的责任感，使员工认识到了自身贡献的重要性。员工对公司的方针及部门目标基本了解，并且能够意识到自己岗位对整个流程的重要性和偏离的后果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无特种作业人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已对人力资源的管理、控制进行了策划，并已实施控制，针对体系知识的系统深入学习进行了现场交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件信息、文件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QES.CX01-20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文件控制程序》，规定了对文件的编制、审批、更新、更改、现行修订状态、文件的发放、保存、使用、借阅、复制以及外来文件的管理等进行了规定，内容满足并覆盖标准所要求的内容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QES.CX03-20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记录控制程序》，规定了记录的形成和收集、传递和归档、储存和处理、分类和编码、借阅等，基本符合标准控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策划的体系文件主要包括：《管理手册》，编号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JY-QES-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SC-20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A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；《质量管理体系程序文件》，《三级文件汇编》， 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A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以及相关运行记录等。以上文件编制人：办公室，审核人：倪春晓，批准人：尹振江，发布实施日期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质量方针和质量目标随手册一同发布，方针目标发布经过总经理批准、评审，适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体系文件运行良好，能够满足经营需要。根据文审提出问题，办公室对手册进行了补充修订，经过验证手册和程序文件基本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ISO900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2015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文件发放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所有文件均由办公室发放，发放的文件主要有质量手册、程序、作业文件及标准、法律法规等外来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外来文件管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对外来文件及法律法规进行了收集、识别、分发、控制。外来文件采用了统一保管、借阅使用的方法进行控制。由办公室负责通过到主管部门、网上收集、标准发布部门进行购买，并对外来文件的识别、跟踪、控制。查到：《外来文件明细表》，有：《中华人民共和国产品质量法》、《高密度聚乙烯外护管聚氨酯泡沫塑料预制直埋保温管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CJ/T114-200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》、《埋地钢质管道聚乙烯防腐层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GB/T 23257-200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》等法律法规和执行标准，外来文件管理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作废文件控制：自新版体系运行以来，公司程序、支持文件除文审时提出的问题办公室对手册进行了补充外（经验证，符合标准要求），其他均未修改修订，今后对发生文件的更改、作废、销毁，将按相关规定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现场查看组织办公室文件管理情况，通过纸张、电子版形式文件化，文件名称、编号、内容等字迹清晰，标识易于识别、检索、可追溯，纸质文件存放在文件柜中，防水防潮，储存环境适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到了《记录清单》，记录设置符合公司实施运行要求，基本包含了体系要求的相关记录；《记录清单》，内容清晰，规定了记录的名称、编号、保存期限等信息。 记录以名称、编号进行唯一性标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现场查阅了记录：《培训记录》、《产品检验记录》、《目标考核记录》、《营销人员工作监督表》、《内审报告》等体系运行记录，记录比较完整，内容规范全面，字迹清楚，有填表人、检查人等信息，易于检索，符合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　 现场察看记录存放处：各类记录分类存放，部门用记录由相关部门保管，置于文件夹或档案盒（袋）内，统一放置于文件资料柜中，干燥、通风、容易查询，记录保存方式和地点基本可以满足企业现有的体系运行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体来说，公司文件化信息控制基本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办公室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生产技术部对生产过程进行了监督控制，质检部对产品按照策划的要求进行了检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，公司针对其他信息，进行了随时利用，但是没有保持相关记录，公司已建立了信息收集的渠道，并实施，但利用深度须加强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Q 9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看《内部审核程序》，经查基本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由尹振江签发《审核计划》 由办公室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发文。定于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1-1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开展内部审核，通知规定了内审的目的、依据、审核的主要内容、审核要求、审核组成员及审核时间安排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审核成员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：倪春晓  姚建龙；   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组：尹国辉  刘会峰。与内审员交谈，内审知识还需加强，经查内审员没有审核自己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查看内审记录，按计划 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1-1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实施了内审。经查有内部审核首（末）次会议签到表，公司领导层、各部门负责人参加了会议，内审员编制了内审检查表，记录基本上反映了体系运行情况，审核中共发现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1 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项一般不符合项，并开具了不符合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不符合项报告：内审员描述了不符合事实（库房现场灭火器前有杂物，取用不方便），责任部门负责人分析了原因，并制定实施了纠正措施（组织相关人员重新学习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Q8.5.4/E8.2/O8.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条款及相关内容，清理杂物，对相关人员进行批评教育），完成了整改，经内审员验证，达到了规定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看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1.3.12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的“内部审核报告”，描述了审核时间、审核目的、审核方式、审核依据、审核范围、审核概况、不合格项及其分布、审核结论，对管理体系的改进建议。结论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本公司质量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环境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业健康安全三合一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管理体系符合公司管理手册、程序性文件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ISO45001:201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的要求，本公司质量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环境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业健康安全三合一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管理体系得到了有效实施，符合标准要求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经查内部审核基本满足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85090</wp:posOffset>
                  </wp:positionV>
                  <wp:extent cx="2393315" cy="31972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82550</wp:posOffset>
                  </wp:positionV>
                  <wp:extent cx="2326640" cy="3114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编制了《</w:t>
            </w:r>
            <w:r>
              <w:rPr>
                <w:rFonts w:eastAsia="楷体" w:cs="楷体" w:ascii="楷体" w:hAnsi="楷体"/>
                <w:sz w:val="24"/>
                <w:szCs w:val="24"/>
              </w:rPr>
              <w:t>QES.CX08-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纠正措施和预防措施控制程序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织纠正和预防措施的管理符合标准规定要求。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06-23T11:1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