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5130</wp:posOffset>
            </wp:positionH>
            <wp:positionV relativeFrom="paragraph">
              <wp:posOffset>-70675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沧州巨运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</w:t>
      </w:r>
      <w:bookmarkEnd w:id="1"/>
      <w:r>
        <w:rPr>
          <w:sz w:val="20"/>
        </w:rPr>
        <w:t>032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80035</wp:posOffset>
                  </wp:positionV>
                  <wp:extent cx="560705" cy="3384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236855</wp:posOffset>
                  </wp:positionV>
                  <wp:extent cx="688975" cy="3867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274955</wp:posOffset>
                  </wp:positionV>
                  <wp:extent cx="599440" cy="3822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83845</wp:posOffset>
                  </wp:positionV>
                  <wp:extent cx="521970" cy="3409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63500</wp:posOffset>
                  </wp:positionV>
                  <wp:extent cx="948690" cy="4445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6705</wp:posOffset>
            </wp:positionH>
            <wp:positionV relativeFrom="paragraph">
              <wp:posOffset>-685800</wp:posOffset>
            </wp:positionV>
            <wp:extent cx="7200265" cy="9619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沧州巨运管道制造有限公司</w:t>
      </w:r>
      <w:r>
        <w:rPr>
          <w:rFonts w:ascii="宋体;SimSun" w:hAnsi="宋体;SimSun" w:cs="宋体;SimSun"/>
          <w:sz w:val="24"/>
        </w:rPr>
        <w:t xml:space="preserve">            项目号：</w:t>
      </w:r>
      <w:r>
        <w:rPr>
          <w:sz w:val="20"/>
        </w:rPr>
        <w:t>0327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59715</wp:posOffset>
                  </wp:positionV>
                  <wp:extent cx="577850" cy="3683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269875</wp:posOffset>
                  </wp:positionV>
                  <wp:extent cx="615950" cy="3924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35</wp:posOffset>
                  </wp:positionV>
                  <wp:extent cx="636905" cy="36258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3970</wp:posOffset>
                  </wp:positionV>
                  <wp:extent cx="627380" cy="41021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52705</wp:posOffset>
                  </wp:positionV>
                  <wp:extent cx="848995" cy="4445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3T21:08:00Z</cp:lastPrinted>
  <dcterms:modified xsi:type="dcterms:W3CDTF">2021-06-23T13:08:00Z</dcterms:modified>
  <cp:revision>1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