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 w:val="20"/>
        </w:rPr>
        <w:t>0327-2021-Q</w:t>
      </w:r>
      <w:bookmarkEnd w:id="0"/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巨运管道制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3278188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3278188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尹振江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腐保温管道和管件的加工销售；管材、法兰及管道配件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sz w:val="20"/>
                    </w:rPr>
                    <w:t>17.02.00,29.11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4.1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6-23T20:59:00Z</cp:lastPrinted>
  <dcterms:modified xsi:type="dcterms:W3CDTF">2021-06-23T12:59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