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7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970"/>
        <w:gridCol w:w="276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沧州巨运管道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尹振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尹振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27818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2781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孟村回族自治县高寨镇李店子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孟村回族自治县高寨镇李店子村</w:t>
            </w:r>
            <w:r>
              <w:rPr/>
              <w:t>/</w:t>
            </w:r>
            <w:r>
              <w:rPr/>
              <w:t>河北双鼎公司院内</w:t>
            </w:r>
            <w:r>
              <w:rPr/>
              <w:t>(</w:t>
            </w:r>
            <w:r>
              <w:rPr/>
              <w:t>孟村回族自治县高寨镇杨寨村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防腐保温管道和管件的加工销售；管材、法兰及管道配件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2.00;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2.00,29.11.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4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6-23T20:59:00Z</cp:lastPrinted>
  <dcterms:modified xsi:type="dcterms:W3CDTF">2021-06-23T13:00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