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0050</wp:posOffset>
            </wp:positionH>
            <wp:positionV relativeFrom="paragraph">
              <wp:posOffset>-696595</wp:posOffset>
            </wp:positionV>
            <wp:extent cx="7200265" cy="961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孟村回族自治县科正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0334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80035</wp:posOffset>
                  </wp:positionV>
                  <wp:extent cx="560705" cy="3384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236855</wp:posOffset>
                  </wp:positionV>
                  <wp:extent cx="688975" cy="3867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274955</wp:posOffset>
                  </wp:positionV>
                  <wp:extent cx="599440" cy="3822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83845</wp:posOffset>
                  </wp:positionV>
                  <wp:extent cx="521970" cy="3409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63500</wp:posOffset>
                  </wp:positionV>
                  <wp:extent cx="948690" cy="4445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0050</wp:posOffset>
            </wp:positionH>
            <wp:positionV relativeFrom="paragraph">
              <wp:posOffset>-758825</wp:posOffset>
            </wp:positionV>
            <wp:extent cx="7200265" cy="96189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孟村回族自治县科正管道制造有限公司</w:t>
      </w:r>
      <w:r>
        <w:rPr>
          <w:rFonts w:ascii="宋体;SimSun" w:hAnsi="宋体;SimSun" w:cs="宋体;SimSun"/>
          <w:sz w:val="24"/>
        </w:rPr>
        <w:t xml:space="preserve">      项目号：</w:t>
      </w:r>
      <w:r>
        <w:rPr>
          <w:szCs w:val="21"/>
        </w:rPr>
        <w:t>0334-2021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59715</wp:posOffset>
                  </wp:positionV>
                  <wp:extent cx="577850" cy="3683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269875</wp:posOffset>
                  </wp:positionV>
                  <wp:extent cx="615950" cy="39243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635</wp:posOffset>
                  </wp:positionV>
                  <wp:extent cx="636905" cy="36258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3970</wp:posOffset>
                  </wp:positionV>
                  <wp:extent cx="627380" cy="41021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87165</wp:posOffset>
                  </wp:positionH>
                  <wp:positionV relativeFrom="paragraph">
                    <wp:posOffset>52705</wp:posOffset>
                  </wp:positionV>
                  <wp:extent cx="848995" cy="44450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24T10:33:00Z</cp:lastPrinted>
  <dcterms:modified xsi:type="dcterms:W3CDTF">2021-05-24T02:33:00Z</dcterms:modified>
  <cp:revision>1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