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334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科正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70027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70027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忠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支吊架、烟风煤粉管道零部件、管道杂项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弹簧支吊架、烟风煤粉管道零部件、管道杂项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24T10:31:00Z</cp:lastPrinted>
  <dcterms:modified xsi:type="dcterms:W3CDTF">2021-05-24T02:3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