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芜湖市金贸流体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91770</wp:posOffset>
                  </wp:positionV>
                  <wp:extent cx="354965" cy="273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88265</wp:posOffset>
                  </wp:positionV>
                  <wp:extent cx="664210" cy="4559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5-11T05:18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EA8EE6764A26A1FFEBFEBA4ED382</vt:lpwstr>
  </property>
  <property fmtid="{D5CDD505-2E9C-101B-9397-08002B2CF9AE}" pid="3" name="KSOProductBuildVer">
    <vt:lpwstr>2052-11.1.0.10495</vt:lpwstr>
  </property>
</Properties>
</file>