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8490</wp:posOffset>
            </wp:positionH>
            <wp:positionV relativeFrom="paragraph">
              <wp:posOffset>-1012190</wp:posOffset>
            </wp:positionV>
            <wp:extent cx="7465060" cy="10502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3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芜湖市金贸流体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8.6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重点耗能单位，企业消耗能源主要有：电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天然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，上年共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48.6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全厂能源管理，企业编制了能源网络图， 进出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 能源测量设备配备精度等级和按期检定是否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2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1-05-12T02:56:05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17EFFD744099BEA1DD137492FFC7</vt:lpwstr>
  </property>
  <property fmtid="{D5CDD505-2E9C-101B-9397-08002B2CF9AE}" pid="3" name="KSOProductBuildVer">
    <vt:lpwstr>2052-11.1.0.10495</vt:lpwstr>
  </property>
</Properties>
</file>