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南昌市群航电子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713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波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