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贵和鸿兴钢结构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天津贵和鸿兴钢结构工程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29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21T14:49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F03E303A45C4A529D7F65836DB93</vt:lpwstr>
  </property>
  <property fmtid="{D5CDD505-2E9C-101B-9397-08002B2CF9AE}" pid="3" name="KSOProductBuildVer">
    <vt:lpwstr>2052-11.1.0.10463</vt:lpwstr>
  </property>
</Properties>
</file>