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贵和鸿兴钢结构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21396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2011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玉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4-21T14:41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85FABC4D4B2FAAD2C6F4B820C44C</vt:lpwstr>
  </property>
  <property fmtid="{D5CDD505-2E9C-101B-9397-08002B2CF9AE}" pid="3" name="KSOProductBuildVer">
    <vt:lpwstr>2052-11.1.0.10463</vt:lpwstr>
  </property>
</Properties>
</file>