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贵和鸿兴钢结构工程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程立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玉香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0022011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21396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北辰区小淀镇津围公路东</w:t>
            </w:r>
            <w:r>
              <w:rPr/>
              <w:t>(</w:t>
            </w:r>
            <w:r>
              <w:rPr/>
              <w:t>天津市金马阀门控制设备厂院内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武清区崔黄口电子产业园大地世贸西门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钢结构加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规强制要求范围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钢结构加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法规强制要求范围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4-21T14:41:2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9159C6CC4866B3FF8DE5B20A3B75</vt:lpwstr>
  </property>
  <property fmtid="{D5CDD505-2E9C-101B-9397-08002B2CF9AE}" pid="3" name="KSOProductBuildVer">
    <vt:lpwstr>2052-11.1.0.10463</vt:lpwstr>
  </property>
</Properties>
</file>