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斯坦道科学仪器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51485</wp:posOffset>
                  </wp:positionV>
                  <wp:extent cx="78168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73355</wp:posOffset>
                  </wp:positionV>
                  <wp:extent cx="870585" cy="535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王晓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5-13T07:4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