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101-2020-2021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992"/>
        <w:gridCol w:w="1276"/>
        <w:gridCol w:w="1842"/>
        <w:gridCol w:w="1276"/>
        <w:gridCol w:w="1134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斯坦道科学仪器股份有限公司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特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49725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Y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砝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计量检定测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酸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S-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1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计检定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计量检定测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紫外可见分光光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665431930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26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外光区透射比滤光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el=1.0% k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计量检定测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d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rel=0.4%, 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氯化钾电导率溶液标准物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rel=0.25%  k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计量检定测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外温湿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RH(-20~50)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R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动通风干湿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普标计量检测研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水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B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湿度试验设备自动检定系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=0.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k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峡富民生质检技术服务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标准物质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ml/ 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2 k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司已制定《计量确认管理程序》、《外部供方管理控制程序》，《溯源性管理控制程序》，公司未建最高计量标准，测量设备由研发部负责溯源。公司测量设备全部委托厦门市计量检定测试院、厦门普标计量检测研究有限公司、海峡富民生质检技术服务公司检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，证书由研发部崔玉梦保存。抽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检定校准证书，全部在有效期内（其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标准物质证书），该公司的校准情况符合溯源性要求。</w:t>
            </w:r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81915</wp:posOffset>
                  </wp:positionV>
                  <wp:extent cx="990600" cy="4464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3860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D ISC-A-I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D ISC-A-I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4:00Z</dcterms:created>
  <dc:creator>alexander chang</dc:creator>
  <dc:description/>
  <cp:keywords/>
  <dc:language>en-US</dc:language>
  <cp:lastModifiedBy>wsp</cp:lastModifiedBy>
  <dcterms:modified xsi:type="dcterms:W3CDTF">2021-05-13T07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