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3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闽山消防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2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03225</wp:posOffset>
                  </wp:positionV>
                  <wp:extent cx="902335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，杜黎鸣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474345</wp:posOffset>
                  </wp:positionV>
                  <wp:extent cx="723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9057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5-08T05:39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