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343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rFonts w:ascii="宋体;SimSun" w:hAnsi="宋体;SimSun" w:cs="宋体;SimSun"/>
          <w:szCs w:val="21"/>
          <w:u w:val="single"/>
        </w:rPr>
        <w:t>福建闽山消防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056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374"/>
        <w:gridCol w:w="3827"/>
        <w:gridCol w:w="1134"/>
        <w:gridCol w:w="87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生产部（生产车间）的检验人员林斌、苏景家等，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询问业务部、生产部的相关人员，确定企业了解并满足顾客的计量要求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了满足顾客要求的证据。企业在产品质量、物料交接、能源、安全、现场管理等，无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 xml:space="preserve">MS/MM-2020  </w:t>
            </w:r>
            <w:r>
              <w:rPr>
                <w:rFonts w:ascii="宋体;SimSun" w:hAnsi="宋体;SimSun" w:cs="宋体;SimSun"/>
                <w:szCs w:val="21"/>
              </w:rPr>
              <w:t>《测量管理体系管理手册》中制定了测量管理体系管理方针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质量目标，目标可测量，已分解，质检部归口管理公司的质量目标，对质量目标的考核规定了形式、时间，抽查生产部的分目标完成情况，各项均达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培训计划，涉及办公室、生产部、质检部；有相应的考核评价记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MS-6.1.2-02</w:t>
            </w:r>
            <w:r>
              <w:rPr>
                <w:rFonts w:ascii="宋体;SimSun" w:hAnsi="宋体;SimSun" w:cs="宋体;SimSun"/>
                <w:szCs w:val="21"/>
              </w:rPr>
              <w:t>的培训签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表，由办公室组织，培训主题为“测量管理体系文件编写要求”，考核形式为口试，培训内容包括：测量管理体系要求的基本结构等等，办公室对本次培训做了有效性综合评定，相关人员基本掌握了测量管理体系文件的结构等，培训效果显著，培训时间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bookmarkStart w:id="2" w:name="_GoBack"/>
            <w:r>
              <w:rPr>
                <w:rFonts w:ascii="宋体;SimSun" w:hAnsi="宋体;SimSun" w:cs="宋体;SimSun"/>
                <w:szCs w:val="21"/>
              </w:rPr>
              <w:t>：企业的外来文件清单中列举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在用的标准名称以及编号，其中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标准属于强制性国家标准，均现行有效、并受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查质检部执行的质量检验标准，消防接口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消防接口通用技术条件，自动喷水灭火系统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通用阀门，现行有效并受控。</w:t>
            </w:r>
            <w:r>
              <w:rPr>
                <w:rFonts w:ascii="宋体;SimSun" w:hAnsi="宋体;SimSun" w:cs="宋体;SimSun"/>
                <w:szCs w:val="21"/>
              </w:rPr>
              <w:t>符合标准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MS/MP-07-2020</w:t>
            </w:r>
            <w:r>
              <w:rPr>
                <w:rFonts w:ascii="宋体;SimSun" w:hAnsi="宋体;SimSun" w:cs="宋体;SimSun"/>
                <w:szCs w:val="21"/>
              </w:rPr>
              <w:t>《测量记录管理程序》，规定质检部负责记录实施的监督检查；使用部门负责记录的准确性，对本单位产生的记录收集、整理和保存；记录填写人员对记录的真实、准确、规范和完整性负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原材料入库检验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编号：</w:t>
            </w:r>
            <w:r>
              <w:rPr>
                <w:rFonts w:cs="宋体;SimSun" w:ascii="宋体;SimSun" w:hAnsi="宋体;SimSun"/>
                <w:szCs w:val="21"/>
              </w:rPr>
              <w:t>B-CX8.6-02-04,</w:t>
            </w:r>
            <w:r>
              <w:rPr>
                <w:rFonts w:ascii="宋体;SimSun" w:hAnsi="宋体;SimSun" w:cs="宋体;SimSun"/>
                <w:szCs w:val="21"/>
              </w:rPr>
              <w:t>采购的产品名称为：阀杆螺母，数量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件，抽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件，分别对外径、螺纹精度、厚度进行检验，均合格，并盖有检验员证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机加工流程记录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记录编号为：</w:t>
            </w:r>
            <w:r>
              <w:rPr>
                <w:rFonts w:cs="宋体;SimSun" w:ascii="宋体;SimSun" w:hAnsi="宋体;SimSun"/>
                <w:szCs w:val="21"/>
              </w:rPr>
              <w:t>B-CX8.6-03-04-07-01</w:t>
            </w:r>
            <w:r>
              <w:rPr>
                <w:rFonts w:ascii="宋体;SimSun" w:hAnsi="宋体;SimSun" w:cs="宋体;SimSun"/>
                <w:szCs w:val="21"/>
              </w:rPr>
              <w:t>，规格型号为</w:t>
            </w:r>
            <w:r>
              <w:rPr>
                <w:rFonts w:cs="宋体;SimSun" w:ascii="宋体;SimSun" w:hAnsi="宋体;SimSun"/>
                <w:szCs w:val="21"/>
              </w:rPr>
              <w:t>SA150/80-1.6,</w:t>
            </w:r>
            <w:r>
              <w:rPr>
                <w:rFonts w:ascii="宋体;SimSun" w:hAnsi="宋体;SimSun" w:cs="宋体;SimSun"/>
                <w:szCs w:val="21"/>
              </w:rPr>
              <w:t>栓体数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阀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法兰弯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检验项目包括螺纹精度、法兰盘外径尺寸等，检验结果均合格。检验员：尤建忠，检验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记录保存期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室内消火栓产品质量检验记录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编号为：</w:t>
            </w:r>
            <w:r>
              <w:rPr>
                <w:rFonts w:cs="宋体;SimSun" w:ascii="宋体;SimSun" w:hAnsi="宋体;SimSun"/>
                <w:szCs w:val="21"/>
              </w:rPr>
              <w:t>B-CX8.6-04-06-01,</w:t>
            </w:r>
            <w:r>
              <w:rPr>
                <w:rFonts w:ascii="宋体;SimSun" w:hAnsi="宋体;SimSun" w:cs="宋体;SimSun"/>
                <w:szCs w:val="21"/>
              </w:rPr>
              <w:t>规格型号为</w:t>
            </w:r>
            <w:r>
              <w:rPr>
                <w:rFonts w:cs="宋体;SimSun" w:ascii="宋体;SimSun" w:hAnsi="宋体;SimSun"/>
                <w:szCs w:val="21"/>
              </w:rPr>
              <w:t>SNZW65-1-A,</w:t>
            </w:r>
            <w:r>
              <w:rPr>
                <w:rFonts w:ascii="宋体;SimSun" w:hAnsi="宋体;SimSun" w:cs="宋体;SimSun"/>
                <w:szCs w:val="21"/>
              </w:rPr>
              <w:t>交检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台，检验依据为《室内消火栓产品质量检验规范》，检验项目包括：外观检验、标志、密封件、密封性能、减压稳定性能及流量等，其中部分项目采用全检，部分项目采用抽样方式。检测结果均合格，检验员尤志恭，检验日期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。检验记录信息量满足要求，能够使用法定计量单位。记录保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    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《测量设备台账》，已对测量设备进行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分类管理，共有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台件测量设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强检压力表）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有测量设备均处于有效的校准状态，分别送检至深圳华科计量检测技术有限公司、深圳广测检测技术有限公司，测量设备有计量确认标识。企业未建立最高标准装置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：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0500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规格型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Y25CEN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显靶式流量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，校准单位为深圳华科计量检测技术有限公司，检验员：林楚旭，建议再校准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。现场标识、台账信息和证书一致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：生产部（生产车间），两台储气罐上配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压力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58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均未列入测量设备台账管理，且未进行量值溯源，不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的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的环境满足测量设备使用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MS/MP-06-2020</w:t>
            </w:r>
            <w:r>
              <w:rPr>
                <w:rFonts w:ascii="宋体;SimSun" w:hAnsi="宋体;SimSun" w:cs="宋体;SimSun"/>
                <w:szCs w:val="21"/>
              </w:rPr>
              <w:t>《测量软件管理程序》，规定了质检部负责对软件进行识别，建立软件管理台账，对软件管理的情况实施监督检查，负责软件方维护、测试、确认等技术工作；使用部门负责正确使用和保护软件的完整性和有效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目前在用测量软件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个，已对测厚仪系统、车床数控系统等测量软件进行确认和验证，记录均完整有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测量管理体系中的计量确认和测量过程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MS/MP-13-2020</w:t>
            </w:r>
            <w:r>
              <w:rPr>
                <w:rFonts w:ascii="宋体;SimSun" w:hAnsi="宋体;SimSun" w:cs="宋体;SimSun"/>
                <w:szCs w:val="21"/>
              </w:rPr>
              <w:t>《测量过程管理程序》中规定了质检部负责组织各有关部门对测量过程进行识别和策划，负责测量过程的监督管理。</w:t>
            </w:r>
          </w:p>
          <w:p>
            <w:pPr>
              <w:pStyle w:val="Normal"/>
              <w:spacing w:lineRule="exact" w:line="40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负责测量过程的实施和控制，负责编制本部门的计量要求和计量特性要求，制定监视范围、监视点、监视项目和方法，并形成作业文件，负责计量验证、测量过程监视和监视数据的具体实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技术文件中规定了“监视和测量设备操作规程”，文件编号为：</w:t>
            </w:r>
            <w:r>
              <w:rPr>
                <w:rFonts w:cs="宋体;SimSun" w:ascii="宋体;SimSun" w:hAnsi="宋体;SimSun"/>
                <w:szCs w:val="21"/>
              </w:rPr>
              <w:t>MS-SQJS1502020,</w:t>
            </w:r>
            <w:r>
              <w:rPr>
                <w:rFonts w:ascii="宋体;SimSun" w:hAnsi="宋体;SimSun" w:cs="宋体;SimSun"/>
                <w:szCs w:val="21"/>
              </w:rPr>
              <w:t>规范了盐水喷雾试验机等监视和测量设备的操作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过程、以及不合格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MS/MP-19-2020</w:t>
            </w:r>
            <w:r>
              <w:rPr>
                <w:rFonts w:ascii="宋体;SimSun" w:hAnsi="宋体;SimSun" w:cs="宋体;SimSun"/>
                <w:szCs w:val="21"/>
              </w:rPr>
              <w:t>《持续改进管理程序》，规定了管理者代表：负责审核测量改进活动计划，协助总经理组织各项重大测量改进活动，监督检查各部门日常测量改进活动；协调纠正措施和预防措施的实施过程。质检部组织对不合格和潜在不合格的原因分析、制定相应的纠正和预防措施、跟踪和验证纠正预防措施的执行、评审纠正预防措施的实施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质检部负责法定计量单位的应用考核和监督检查；负责法定计量单位的宣贯和培训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阀盖入库检验记录，信息全面，能够正确使用法定计量单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，密封圈座的产品检验记录，信息全面，均能够正确使用法定计量单位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文件计量单位使用规范，符合要求。企业无定量包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生产车间、仓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，每个月电耗、水用量分别由供电、供水部门提供的数据。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年度用电用水耗</w:t>
            </w:r>
            <w:r>
              <w:rPr>
                <w:rFonts w:cs="宋体;SimSun" w:ascii="宋体;SimSun" w:hAnsi="宋体;SimSun"/>
                <w:szCs w:val="21"/>
              </w:rPr>
              <w:t>48.87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特种设备作业人员证，持证人：李海林，许可编号</w:t>
            </w:r>
            <w:r>
              <w:rPr>
                <w:rFonts w:cs="宋体;SimSun" w:ascii="宋体;SimSun" w:hAnsi="宋体;SimSun"/>
                <w:szCs w:val="21"/>
              </w:rPr>
              <w:t>350583198208036614</w:t>
            </w:r>
            <w:r>
              <w:rPr>
                <w:rFonts w:ascii="宋体;SimSun" w:hAnsi="宋体;SimSun" w:cs="宋体;SimSun"/>
                <w:szCs w:val="21"/>
              </w:rPr>
              <w:t>，发证机关为贵阳市质量技术监督局，首次发证日期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换证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抽查：第三方检测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抽查报告编号：</w:t>
            </w:r>
            <w:r>
              <w:rPr>
                <w:rFonts w:cs="宋体;SimSun" w:ascii="宋体;SimSun" w:hAnsi="宋体;SimSun"/>
                <w:szCs w:val="21"/>
              </w:rPr>
              <w:t xml:space="preserve">QZ2020FTC54098, </w:t>
            </w:r>
            <w:r>
              <w:rPr>
                <w:rFonts w:ascii="宋体;SimSun" w:hAnsi="宋体;SimSun" w:cs="宋体;SimSun"/>
                <w:szCs w:val="21"/>
              </w:rPr>
              <w:t>设备品种为曳引驱动乘客电梯，设备代码</w:t>
            </w:r>
            <w:r>
              <w:rPr>
                <w:rFonts w:cs="宋体;SimSun" w:ascii="宋体;SimSun" w:hAnsi="宋体;SimSun"/>
                <w:szCs w:val="21"/>
              </w:rPr>
              <w:t>31GZ12345678920130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单位：福建省特种设备检验研究院，检验人员：郑荣伟、付祥盛、林海坤，检验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检验均合格，下次检验日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的建设项目竣工环境保护验收检测报告表，监测项目包括喷漆、污水排放、噪声、固体废物，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监测单位为厦门鉴科检测技术有限公司，符合建设项目竣工环境保护验收监测的工况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5-08T11:09:00Z</dcterms:modified>
  <cp:revision>17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