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343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54"/>
        <w:gridCol w:w="880"/>
        <w:gridCol w:w="395"/>
        <w:gridCol w:w="993"/>
        <w:gridCol w:w="1393"/>
        <w:gridCol w:w="349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闽山消防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志伟</w:t>
            </w:r>
            <w:bookmarkEnd w:id="3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0291228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5-8625384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安市省新镇檀林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消防产品的研发、生产及销售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2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20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.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2286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45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41880</wp:posOffset>
                  </wp:positionH>
                  <wp:positionV relativeFrom="paragraph">
                    <wp:posOffset>373380</wp:posOffset>
                  </wp:positionV>
                  <wp:extent cx="723900" cy="4572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72155</wp:posOffset>
                  </wp:positionH>
                  <wp:positionV relativeFrom="paragraph">
                    <wp:posOffset>380365</wp:posOffset>
                  </wp:positionV>
                  <wp:extent cx="79057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46990</wp:posOffset>
                  </wp:positionV>
                  <wp:extent cx="895350" cy="5238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5-07T00:59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