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4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708"/>
        <w:gridCol w:w="1701"/>
        <w:gridCol w:w="284"/>
        <w:gridCol w:w="1134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永秀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傅燕玲</w:t>
            </w:r>
            <w:bookmarkEnd w:id="3"/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0703073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-861858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仑苍镇高新技术园区南路</w:t>
            </w:r>
            <w:r>
              <w:rPr>
                <w:color w:val="000000"/>
                <w:szCs w:val="21"/>
              </w:rPr>
              <w:t>2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</w:t>
            </w:r>
            <w:r>
              <w:rPr>
                <w:rFonts w:ascii="Wingdings 2" w:hAnsi="Wingdings 2" w:cs="Wingdings 2"/>
                <w:color w:val="000000"/>
                <w:sz w:val="22"/>
                <w:szCs w:val="22"/>
              </w:rPr>
              <w:t>过滤器</w:t>
            </w:r>
            <w:r>
              <w:rPr>
                <w:color w:val="000000"/>
                <w:szCs w:val="21"/>
              </w:rPr>
              <w:t>，止回阀，排气阀，截止阀，水力控制阀，补偿接头，调节阀等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19 12:3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228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78740</wp:posOffset>
                  </wp:positionV>
                  <wp:extent cx="882015" cy="51689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54610</wp:posOffset>
                  </wp:positionV>
                  <wp:extent cx="7905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64135</wp:posOffset>
                  </wp:positionV>
                  <wp:extent cx="7239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5-06T02:4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