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刘文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场见证人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鞠录梅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         总分：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Lucida Sans" w:ascii="宋体" w:hAnsi="宋体"/>
                <w:sz w:val="24"/>
                <w:szCs w:val="20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18"/>
                <w:szCs w:val="18"/>
              </w:rPr>
              <w:t>沧州中渤重工机械装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.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.27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善于发现问题，并为企业提供了解决方案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帮助企业第三方校准公司的查询方式，确认证书有效性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主动提出改进工作的建议，所提出建议如被公司采纳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沧州中渤重工机械装备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梅花</cp:lastModifiedBy>
  <cp:lastPrinted>2019-02-18T09:12:00Z</cp:lastPrinted>
  <dcterms:modified xsi:type="dcterms:W3CDTF">2019-10-27T01:40:1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