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沧州中渤重工机械装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皮县付庄工业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color w:val="000000"/>
                <w:szCs w:val="21"/>
              </w:rPr>
              <w:t>河北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沧州市</w:t>
            </w:r>
            <w:r>
              <w:rPr>
                <w:rFonts w:ascii="宋体" w:hAnsi="宋体" w:cs="宋体"/>
                <w:color w:val="000000"/>
                <w:szCs w:val="21"/>
              </w:rPr>
              <w:t>南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Cs w:val="21"/>
              </w:rPr>
              <w:t>付庄工业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-06-1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39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39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GB"/>
              </w:rPr>
              <w:t>资质许可范围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三次油气回收、油气回收在线监测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VOCS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毒害气体浓度在线监测、油品泄漏监测、防爆工具，计量仪器，防爆防静电仪器，消防安全器材设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GB"/>
              </w:rPr>
              <w:t>的生产和销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梅花</cp:lastModifiedBy>
  <cp:lastPrinted>2016-12-09T14:13:00Z</cp:lastPrinted>
  <dcterms:modified xsi:type="dcterms:W3CDTF">2019-10-27T02:11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