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62-2019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沧州中渤重工机械装备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鞠录梅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刘文动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6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7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30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