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4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欧冠阀门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8900</wp:posOffset>
                  </wp:positionV>
                  <wp:extent cx="709930" cy="415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，杜黎鸣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32410</wp:posOffset>
                  </wp:positionV>
                  <wp:extent cx="723900" cy="4572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681355" cy="4184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05T05:2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