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10"/>
        <w:gridCol w:w="1701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欧冠阀门科技有限公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O</w:t>
            </w:r>
            <w:r>
              <w:rPr/>
              <w:t>G/MM-2020</w:t>
            </w:r>
            <w:r>
              <w:rPr/>
              <w:t xml:space="preserve">             </w:t>
            </w:r>
            <w:r>
              <w:rPr/>
              <w:t xml:space="preserve">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O</w:t>
            </w:r>
            <w:r>
              <w:rPr/>
              <w:t>G/MP-(01~21)-2020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营业期限</w:t>
            </w:r>
            <w:r>
              <w:rPr/>
              <w:t>201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6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2</w:t>
            </w:r>
            <w:r>
              <w:rPr/>
              <w:t>日，</w:t>
            </w:r>
            <w:r>
              <w:rPr/>
              <w:t>202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6</w:t>
            </w:r>
            <w:r>
              <w:rPr/>
              <w:t>日，取得三证合一营业执照。企业的</w:t>
            </w:r>
            <w:r>
              <w:rPr/>
              <w:t>A2(1)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级的压力管道（限闸阀、球阀、截止阀、止回阀、蝶阀），取得了计量器具生产许可证：编号</w:t>
            </w:r>
            <w:r>
              <w:rPr/>
              <w:t>TS271075M-2021</w:t>
            </w:r>
            <w:r>
              <w:rPr/>
              <w:t>，发证日期</w:t>
            </w:r>
            <w:r>
              <w:rPr/>
              <w:t>2016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7</w:t>
            </w:r>
            <w:r>
              <w:rPr/>
              <w:t>日，有效期至</w:t>
            </w:r>
            <w:r>
              <w:rPr/>
              <w:t>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5</w:t>
            </w:r>
            <w:r>
              <w:rPr/>
              <w:t>日。同时提供了五份特种设备型式试验证书：证书编号为</w:t>
            </w:r>
            <w:r>
              <w:rPr/>
              <w:t>TSX71004820160100</w:t>
            </w:r>
            <w:r>
              <w:rPr/>
              <w:t>、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。企业的产品取得了欧盟</w:t>
            </w:r>
            <w:r>
              <w:rPr/>
              <w:t>CE</w:t>
            </w:r>
            <w:r>
              <w:rPr/>
              <w:t>认证，有效期至</w:t>
            </w: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。企业的产品：蝶阀、球阀和闸阀取得了</w:t>
            </w:r>
            <w:r>
              <w:rPr/>
              <w:t>API-6D</w:t>
            </w:r>
            <w:r>
              <w:rPr/>
              <w:t>证书，有效期至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，该企业已通过了方圆标志认证集团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45001:2018</w:t>
            </w:r>
            <w:r>
              <w:rPr/>
              <w:t>职业健康安全管理体系认证（有效期至</w:t>
            </w: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2700</wp:posOffset>
                  </wp:positionV>
                  <wp:extent cx="76898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4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4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4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87775</wp:posOffset>
                  </wp:positionH>
                  <wp:positionV relativeFrom="paragraph">
                    <wp:posOffset>41910</wp:posOffset>
                  </wp:positionV>
                  <wp:extent cx="801370" cy="515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before="20" w:after="20"/>
              <w:ind w:firstLine="24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41215</wp:posOffset>
                  </wp:positionH>
                  <wp:positionV relativeFrom="paragraph">
                    <wp:posOffset>99695</wp:posOffset>
                  </wp:positionV>
                  <wp:extent cx="801370" cy="4686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5-05T02:19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