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4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963"/>
        <w:gridCol w:w="425"/>
        <w:gridCol w:w="850"/>
        <w:gridCol w:w="1560"/>
        <w:gridCol w:w="41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欧冠阀门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洪佳伟</w:t>
            </w:r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9760699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1626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仑苍镇高新技术园区（三期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补偿接头，调节阀等）的研发、生产及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18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18 17:3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174625</wp:posOffset>
                  </wp:positionV>
                  <wp:extent cx="790575" cy="485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62560</wp:posOffset>
                  </wp:positionV>
                  <wp:extent cx="719455" cy="450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2065</wp:posOffset>
                  </wp:positionV>
                  <wp:extent cx="840740" cy="492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5-05T02:13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