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5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虹阀门科技（泉州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55600</wp:posOffset>
                  </wp:positionV>
                  <wp:extent cx="721360" cy="42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，杜黎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422910</wp:posOffset>
                  </wp:positionV>
                  <wp:extent cx="718185" cy="4514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90575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04T01:1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