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45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虹阀门科技（泉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57095115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英都镇恒坂中国阀门基地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英都镇恒坂中国阀门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7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水力控制阀，补偿接头，调节阀等）的研发、生产及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5-06T07:17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