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盛博机电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上午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8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2540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-2540</wp:posOffset>
                  </wp:positionV>
                  <wp:extent cx="516255" cy="33845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52545</wp:posOffset>
                  </wp:positionH>
                  <wp:positionV relativeFrom="paragraph">
                    <wp:posOffset>43180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盛博机电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32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上午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1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2540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46990</wp:posOffset>
                  </wp:positionV>
                  <wp:extent cx="516255" cy="338455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84270</wp:posOffset>
                  </wp:positionH>
                  <wp:positionV relativeFrom="paragraph">
                    <wp:posOffset>86360</wp:posOffset>
                  </wp:positionV>
                  <wp:extent cx="812165" cy="27559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4-20T02:35:1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09D5B5EB144D6B5466FF1FD660B59</vt:lpwstr>
  </property>
  <property fmtid="{D5CDD505-2E9C-101B-9397-08002B2CF9AE}" pid="3" name="KSOProductBuildVer">
    <vt:lpwstr>2052-11.1.0.10356</vt:lpwstr>
  </property>
</Properties>
</file>