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3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盛博机电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小玲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广汉市金雁街道檀林村</w:t>
            </w:r>
            <w:r>
              <w:rPr/>
              <w:t>9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汉市小汉镇团结村一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一般机械零件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4-20T00:13:2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289A38A344392830B1872D78E64AF</vt:lpwstr>
  </property>
  <property fmtid="{D5CDD505-2E9C-101B-9397-08002B2CF9AE}" pid="3" name="KSOProductBuildVer">
    <vt:lpwstr>2052-11.1.0.10356</vt:lpwstr>
  </property>
</Properties>
</file>