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四川盛博机电设备有限公司</w:t>
      </w:r>
      <w:bookmarkEnd w:id="0"/>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332-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958850</wp:posOffset>
            </wp:positionH>
            <wp:positionV relativeFrom="paragraph">
              <wp:posOffset>13716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2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4-20T00:12: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906C5F7DE41E8B9C4B7592A17F2D3</vt:lpwstr>
  </property>
  <property fmtid="{D5CDD505-2E9C-101B-9397-08002B2CF9AE}" pid="3" name="KSOProductBuildVer">
    <vt:lpwstr>2052-11.1.0.10356</vt:lpwstr>
  </property>
</Properties>
</file>