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38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2-2021-Q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宋明珠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盛博机电设备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小玲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2984188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德阳市广汉市金雁街道檀林村</w:t>
            </w:r>
            <w:r>
              <w:rPr/>
              <w:t>9</w:t>
            </w:r>
            <w:r>
              <w:rPr/>
              <w:t>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广汉市小汉镇团结村一组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一般机械零件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4-19T22:49:3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22E6FF6F5422BA2A1C2A8A98243D1</vt:lpwstr>
  </property>
  <property fmtid="{D5CDD505-2E9C-101B-9397-08002B2CF9AE}" pid="3" name="KSOProductBuildVer">
    <vt:lpwstr>2052-11.1.0.10356</vt:lpwstr>
  </property>
</Properties>
</file>