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邦瑞创达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东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赵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8066979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98066979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四川省成都市金堂县成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阿坝工业集中发展区高庙子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四川省成都市金堂县成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阿坝工业集中发展区高庙子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合金磁性材料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01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