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成都邦瑞创达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06697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066979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合金磁性材料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