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邦瑞创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19-Q-202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1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bookmarkEnd w:id="7"/>
      <w:bookmarkEnd w:id="8"/>
      <w:r>
        <w:rPr/>
        <w:t>2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1850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7.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6-29T03:21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