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士腾包装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bCs/>
          <w:sz w:val="24"/>
        </w:rPr>
        <w:t>0081-2019-E-2021</w:t>
      </w:r>
      <w:bookmarkEnd w:id="1"/>
      <w:r>
        <w:rPr>
          <w:rFonts w:eastAsia="宋体" w:cs="Times New Roman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80670</wp:posOffset>
                  </wp:positionV>
                  <wp:extent cx="742950" cy="466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645</wp:posOffset>
                  </wp:positionV>
                  <wp:extent cx="596900" cy="29781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90170</wp:posOffset>
                  </wp:positionV>
                  <wp:extent cx="718185" cy="45021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重庆新士腾包装制品有限公司        项目号</w:t>
      </w:r>
      <w:r>
        <w:rPr>
          <w:rFonts w:eastAsia="宋体" w:cs="Times New Roman" w:ascii="宋体" w:hAnsi="宋体"/>
          <w:sz w:val="24"/>
        </w:rPr>
        <w:t xml:space="preserve">:0081-2019-E-2021 </w:t>
      </w:r>
    </w:p>
    <w:p>
      <w:pPr>
        <w:pStyle w:val="Normal"/>
        <w:bidi w:val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会议                            会议时间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80670</wp:posOffset>
                  </wp:positionV>
                  <wp:extent cx="742950" cy="4660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645</wp:posOffset>
                  </wp:positionV>
                  <wp:extent cx="596900" cy="297815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50800</wp:posOffset>
                  </wp:positionV>
                  <wp:extent cx="718185" cy="4502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17T02:20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0132F43C49D8A0244BA9B65D7A27</vt:lpwstr>
  </property>
  <property fmtid="{D5CDD505-2E9C-101B-9397-08002B2CF9AE}" pid="3" name="KSOProductBuildVer">
    <vt:lpwstr>2052-11.1.0.10356</vt:lpwstr>
  </property>
</Properties>
</file>