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1-2019-E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新士腾包装制品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8012867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012867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川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珍珠棉制品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袋、气泡袋的设计和生产所涉及的相关环境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17T02:11:3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668BF1CB847F79118F20D8698A914</vt:lpwstr>
  </property>
  <property fmtid="{D5CDD505-2E9C-101B-9397-08002B2CF9AE}" pid="3" name="KSOProductBuildVer">
    <vt:lpwstr>2052-11.1.0.10356</vt:lpwstr>
  </property>
</Properties>
</file>