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ind w:firstLine="3132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飞燕航空遥感技术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4-21T08:48:1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B2B35869D4030809F3DEDB4E54C1F</vt:lpwstr>
  </property>
  <property fmtid="{D5CDD505-2E9C-101B-9397-08002B2CF9AE}" pid="3" name="KSOProductBuildVer">
    <vt:lpwstr>2052-11.1.0.10495</vt:lpwstr>
  </property>
</Properties>
</file>