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3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飞燕航空遥感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0"/>
        <w:gridCol w:w="3570"/>
        <w:gridCol w:w="26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36525</wp:posOffset>
                  </wp:positionV>
                  <wp:extent cx="512445" cy="35179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04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4-21T08:49:39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1E7E065ED4968B7656790AC225293</vt:lpwstr>
  </property>
  <property fmtid="{D5CDD505-2E9C-101B-9397-08002B2CF9AE}" pid="3" name="KSOProductBuildVer">
    <vt:lpwstr>2052-11.1.0.10495</vt:lpwstr>
  </property>
</Properties>
</file>