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迅猛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8351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1-01-11T13:06:4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