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迅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1-01-11T13:03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