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张心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迅猛科技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3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第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3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08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84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29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迅猛科技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1-01-11T12:58:3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