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    王金连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爱登堡电梯集团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爱登堡电梯集团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1-04-21T07:29:2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6D6E66484C56A9B38969B71EAB1B</vt:lpwstr>
  </property>
  <property fmtid="{D5CDD505-2E9C-101B-9397-08002B2CF9AE}" pid="3" name="KSOProductBuildVer">
    <vt:lpwstr>2052-11.1.0.10495</vt:lpwstr>
  </property>
</Properties>
</file>