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爱登堡电梯集团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上海市闵行区恒西路</w:t>
            </w:r>
            <w:r>
              <w:rPr>
                <w:rFonts w:cs="宋体;SimSun" w:ascii="宋体;SimSun" w:hAnsi="宋体;SimSun"/>
              </w:rPr>
              <w:t>13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南通市海安市海安经济开发区南海大道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1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1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电（扶）梯和机械式停车设备的设计、制造、销售、安装、维修保养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（扶）梯和机械式停车设备的设计、制造、销售、安装、维修保养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4-15T08:28:00Z</dcterms:modified>
  <cp:revision>9</cp:revision>
  <dc:subject/>
  <dc:title/>
</cp:coreProperties>
</file>