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重庆跃达电力设备有限公司</w:t>
      </w:r>
      <w:bookmarkEnd w:id="0"/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78</w:t>
      </w:r>
      <w:r>
        <w:rPr>
          <w:rFonts w:cs="宋体" w:ascii="宋体" w:hAnsi="宋体"/>
          <w:sz w:val="24"/>
        </w:rPr>
        <w:t>-2020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38785</wp:posOffset>
                  </wp:positionV>
                  <wp:extent cx="565150" cy="4279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90170</wp:posOffset>
                  </wp:positionV>
                  <wp:extent cx="718185" cy="4502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/>
          <w:sz w:val="24"/>
        </w:rPr>
        <w:t xml:space="preserve">重庆跃达电力设备有限公司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78</w:t>
      </w:r>
      <w:r>
        <w:rPr>
          <w:rFonts w:cs="宋体" w:ascii="宋体" w:hAnsi="宋体"/>
          <w:sz w:val="24"/>
        </w:rPr>
        <w:t>-2020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38785</wp:posOffset>
                  </wp:positionV>
                  <wp:extent cx="565150" cy="42799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17T01:29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61BEB29A4252BD5E1E7EB146B072</vt:lpwstr>
  </property>
  <property fmtid="{D5CDD505-2E9C-101B-9397-08002B2CF9AE}" pid="3" name="KSOProductBuildVer">
    <vt:lpwstr>2052-11.1.0.10356</vt:lpwstr>
  </property>
</Properties>
</file>