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8-2020-Q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跃达电力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吴跃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孙利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22344023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22344023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北区港城东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5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北区港城东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5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真空断路器、柱上单相隔离开关、户外交流高压跌落式熔断器的生产（资质许可范围内除外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真空断路器、柱上单相隔离开关、户外交流高压跌落式熔断器的生产（资质许可范围内除外）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真空断路器、柱上单相隔离开关、户外交流高压跌落式熔断器的生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资质许可范围内除外）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09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09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4-16T08:57:5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F66942034FD0BB69AE71ACF3B5B2</vt:lpwstr>
  </property>
  <property fmtid="{D5CDD505-2E9C-101B-9397-08002B2CF9AE}" pid="3" name="KSOProductBuildVer">
    <vt:lpwstr>2052-11.1.0.10356</vt:lpwstr>
  </property>
</Properties>
</file>