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78-2020-QEO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跃达电力设备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22344023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23440235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孙利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真空断路器、柱上单相隔离开关、户外交流高压跌落式熔断器的生产（资质许可范围内除外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真空断路器、柱上单相隔离开关、户外交流高压跌落式熔断器的生产（资质许可范围内除外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真空断路器、柱上单相隔离开关、户外交流高压跌落式熔断器的生产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资质许可范围内除外）所涉及的相关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4-16T08:42:09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9B550FB1941CB8DCDF28EC0C721F2</vt:lpwstr>
  </property>
  <property fmtid="{D5CDD505-2E9C-101B-9397-08002B2CF9AE}" pid="3" name="KSOProductBuildVer">
    <vt:lpwstr>2052-11.1.0.10356</vt:lpwstr>
  </property>
</Properties>
</file>