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sz w:val="24"/>
          <w:szCs w:val="24"/>
        </w:rPr>
        <w:t>重庆恒瑞宏电力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重庆恒瑞宏电力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重庆恒瑞宏电力工程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市场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74295</wp:posOffset>
                  </wp:positionV>
                  <wp:extent cx="735965" cy="46101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4-19T05:58:2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DCB2556EF4FE29AC85274E0BB2CE4</vt:lpwstr>
  </property>
  <property fmtid="{D5CDD505-2E9C-101B-9397-08002B2CF9AE}" pid="3" name="KSOProductBuildVer">
    <vt:lpwstr>2052-11.1.0.10356</vt:lpwstr>
  </property>
</Properties>
</file>