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恒瑞宏电力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恒瑞宏电力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恒瑞宏电力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恒瑞宏电力工程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16T08:18:1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FDBC7FD69496D8C8D62953B5A74A9</vt:lpwstr>
  </property>
  <property fmtid="{D5CDD505-2E9C-101B-9397-08002B2CF9AE}" pid="3" name="KSOProductBuildVer">
    <vt:lpwstr>2052-11.1.0.10356</vt:lpwstr>
  </property>
</Properties>
</file>