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  <w:bookmarkStart w:id="0" w:name="合同编号"/>
      <w:r>
        <w:rPr>
          <w:rFonts w:ascii="宋体" w:hAnsi="宋体" w:cs="宋体"/>
          <w:b/>
          <w:bCs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Cs w:val="21"/>
          <w:u w:val="single"/>
        </w:rPr>
        <w:t>0167-2020-QEO-2021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重庆恒瑞宏电力工程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Q:25,E:25,O:25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鲁景桔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鲁景桔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3618248843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023-6798208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重庆市江北区东环路</w:t>
            </w:r>
            <w:r>
              <w:rPr>
                <w:rFonts w:cs="宋体" w:ascii="宋体" w:hAnsi="宋体"/>
                <w:szCs w:val="21"/>
              </w:rPr>
              <w:t>48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23-3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重庆市江北区郭家沱铜锣村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高低压成套设备、五金交电、电线电缆、电气设备的销售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高低压成套设备、五金交电、电线电缆、电气设备的销售所涉及的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高低压成套设备、五金交电、电线电缆、电气设备的销售所涉及的相关职业健康安全管理活动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Q:1,E:1,O:1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way一直都在</cp:lastModifiedBy>
  <cp:lastPrinted>2018-05-30T17:03:00Z</cp:lastPrinted>
  <dcterms:modified xsi:type="dcterms:W3CDTF">2021-04-16T08:40:24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2D71F98F2D49CEA1A9C3BD9349C8D2</vt:lpwstr>
  </property>
  <property fmtid="{D5CDD505-2E9C-101B-9397-08002B2CF9AE}" pid="3" name="KSOProductBuildVer">
    <vt:lpwstr>2052-11.1.0.10356</vt:lpwstr>
  </property>
</Properties>
</file>